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eastAsia="zh-CN" w:bidi="hi-IN"/>
        </w:rPr>
        <w:t xml:space="preserve">Projekt „Praca w Zakładzie Aktywności Zawodowej </w:t>
      </w:r>
      <w:bookmarkStart w:id="0" w:name="_GoBack"/>
      <w:bookmarkEnd w:id="0"/>
      <w:r>
        <w:rPr>
          <w:rFonts w:eastAsia="SimSun" w:ascii="Times New Roman" w:hAnsi="Times New Roman"/>
          <w:b/>
          <w:kern w:val="2"/>
          <w:sz w:val="28"/>
          <w:szCs w:val="28"/>
          <w:lang w:eastAsia="zh-CN" w:bidi="hi-IN"/>
        </w:rPr>
        <w:br/>
        <w:t xml:space="preserve">w Jarosławiu” jest współfinansowany ze środków Europejskiego Funduszu Społecznego z udziałem środków Państwowego Funduszu Rehabilitacji Osób Niepełnosprawnych w ramach Regionalnego Programu Operacyjnego Województwa Podkarpackiego na lata 2014-2020 </w:t>
        <w:br/>
      </w: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 xml:space="preserve">realizowany przez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>Polskie Stowarzyszenie na rzecz Osób z Niepełnosprawnością Intelektualną Koło w Jarosław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FORMULARZ ZGŁOSZENIOWY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2"/>
        <w:gridCol w:w="5235"/>
      </w:tblGrid>
      <w:tr>
        <w:trPr>
          <w:trHeight w:val="601" w:hRule="atLeas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nformacje wypełniane przez osobę przyjmującą wnios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NFORMACJ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063"/>
        <w:gridCol w:w="56"/>
        <w:gridCol w:w="32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NE PERSONALN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/ Imiona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i miejsce urodzenia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łe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bieta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ężczyzna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ESEL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6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1"/>
              <w:gridCol w:w="551"/>
              <w:gridCol w:w="551"/>
              <w:gridCol w:w="551"/>
              <w:gridCol w:w="552"/>
              <w:gridCol w:w="553"/>
              <w:gridCol w:w="551"/>
              <w:gridCol w:w="553"/>
              <w:gridCol w:w="551"/>
              <w:gridCol w:w="553"/>
              <w:gridCol w:w="591"/>
            </w:tblGrid>
            <w:tr>
              <w:trPr>
                <w:trHeight w:val="39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P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6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6"/>
              <w:gridCol w:w="466"/>
              <w:gridCol w:w="466"/>
              <w:gridCol w:w="468"/>
              <w:gridCol w:w="467"/>
              <w:gridCol w:w="466"/>
              <w:gridCol w:w="468"/>
              <w:gridCol w:w="466"/>
              <w:gridCol w:w="468"/>
              <w:gridCol w:w="466"/>
              <w:gridCol w:w="468"/>
              <w:gridCol w:w="466"/>
              <w:gridCol w:w="507"/>
            </w:tblGrid>
            <w:tr>
              <w:trPr>
                <w:trHeight w:val="366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-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-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ntaktowy: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stacjonar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mórk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e – mail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dres </w:t>
            </w:r>
            <w:r>
              <w:rPr>
                <w:rFonts w:eastAsia="SimSu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meldowania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1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(jeśli jest inny niż adres zamieszkania)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119"/>
        <w:gridCol w:w="3230"/>
      </w:tblGrid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ne teleadresowe 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 ubezwłasnowolnioną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I. INFORMACJE UZUPEŁNIAJĄC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479"/>
        <w:gridCol w:w="571"/>
        <w:gridCol w:w="709"/>
        <w:gridCol w:w="2409"/>
        <w:gridCol w:w="16"/>
        <w:gridCol w:w="511"/>
        <w:gridCol w:w="40"/>
        <w:gridCol w:w="2102"/>
      </w:tblGrid>
      <w:tr>
        <w:trPr>
          <w:trHeight w:val="293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kształcen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rak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staw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Zasadnicze zawod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Średni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ższe</w:t>
            </w:r>
          </w:p>
        </w:tc>
      </w:tr>
      <w:tr>
        <w:trPr>
          <w:trHeight w:val="453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Status na rynku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u w:val="single"/>
                <w:lang w:eastAsia="zh-CN" w:bidi="hi-IN"/>
              </w:rPr>
              <w:t>proszę zaznaczyć tylko 1 odpowiedź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bezrobotny zarejestrow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 ewidencji urzędów pracy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</w:t>
            </w:r>
          </w:p>
        </w:tc>
      </w:tr>
      <w:tr>
        <w:trPr>
          <w:trHeight w:val="40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</w:t>
            </w:r>
          </w:p>
        </w:tc>
      </w:tr>
      <w:tr>
        <w:trPr>
          <w:trHeight w:val="1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I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bezrobotny niezarejestrowany w ewidencji urzędów pracy ale poszukujący pracy i gotowy do jej podjęcia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długotrwale bezrobot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arejestrowany w urzęda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pracy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</w:t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I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długotrwale bezrobotny niezarejestrowany w urzędach pracy ale poszukujący pracy i gotowy do jej podjęcia)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aktywna zawodowo, tzn. zatrudniona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ierna zawodowo</w:t>
            </w:r>
          </w:p>
        </w:tc>
      </w:tr>
      <w:tr>
        <w:trPr>
          <w:trHeight w:val="180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rzeczenie o stopniu niepełnosprawnośc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lekkim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umiarkowa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znacz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ważności orzeczenia:………………………..…………….</w:t>
            </w:r>
          </w:p>
        </w:tc>
      </w:tr>
      <w:tr>
        <w:trPr>
          <w:trHeight w:val="202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należąca do mniejszości narodowej lub etnicznej, imigrant, osoba obcego pochodz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>
          <w:trHeight w:val="20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202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ezdomna lub dotknięta wykluczeniem z dostępu do mieszka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>
          <w:trHeight w:val="20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202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bezwłasnowolnien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CZĘŚCIOWE     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CAŁKOWITE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eferowane stanowisko pracy </w:t>
            </w:r>
            <w:r>
              <w:rPr>
                <w:rFonts w:eastAsia="SimSu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zh-CN" w:bidi="hi-IN"/>
              </w:rPr>
              <w:t>(proszę zaznaczyć tylko 1 odpowiedź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acownik krawiectwa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ownik produkcyjno/usługowy</w:t>
            </w:r>
          </w:p>
        </w:tc>
      </w:tr>
      <w:tr>
        <w:trPr>
          <w:trHeight w:val="321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Wykształcen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417"/>
        <w:gridCol w:w="1417"/>
        <w:gridCol w:w="1559"/>
      </w:tblGrid>
      <w:tr>
        <w:trPr>
          <w:trHeight w:val="50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Placówki (szko</w:t>
            </w:r>
            <w:r>
              <w:rPr>
                <w:rFonts w:eastAsia="Times New Roman CE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ły, ośrodki, warsztaty), do których Pan/ Pani uczęszczał/ uczęszczała lub uczęszcza nad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rozpoczę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Data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koń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Uwagi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20" w:hanging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E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Kursy, szkol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Data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rozpoczę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Data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koń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Uwagi</w:t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 CE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zh-CN" w:bidi="hi-IN"/>
        </w:rPr>
        <w:t>Do</w:t>
      </w:r>
      <w:r>
        <w:rPr>
          <w:rFonts w:eastAsia="Times New Roman CE" w:ascii="Times New Roman" w:hAnsi="Times New Roman"/>
          <w:b/>
          <w:kern w:val="2"/>
          <w:sz w:val="24"/>
          <w:szCs w:val="24"/>
          <w:lang w:eastAsia="zh-CN" w:bidi="hi-IN"/>
        </w:rPr>
        <w:t>świadczenie zawodow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31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761"/>
        <w:gridCol w:w="3728"/>
        <w:gridCol w:w="2278"/>
      </w:tblGrid>
      <w:tr>
        <w:trPr>
          <w:trHeight w:val="77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Miejsce pracy (nazwa </w:t>
              <w:br/>
              <w:t>i adres firmy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P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– prakty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S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– sta</w:t>
            </w:r>
            <w:r>
              <w:rPr>
                <w:rFonts w:eastAsia="Times New Roman CE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Z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–zatrudnienie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Stanowisko lub zakres wykonywanych czynno</w:t>
            </w:r>
            <w:r>
              <w:rPr>
                <w:rFonts w:eastAsia="Times New Roman CE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ści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Czas trwania </w:t>
              <w:br/>
              <w:t>(od – do)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Celem zapewnienia pełnej dostępności osobom z różnymi niepełnosprawnościami </w:t>
        <w:br/>
        <w:t>i potrzebami do udziału w projekcie prosimy wymienić jakie niezbędne udogodnienia moglibyśmy zapewnić w celu skorzystania z projektu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 opiekuna prawnego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ENIA 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.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vertAlign w:val="superscript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vertAlign w:val="superscript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b/>
          <w:b/>
          <w:bCs/>
          <w:szCs w:val="32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obrowolnie deklaruję chęć udziału w projekcie pn. „Praca w Zakładzie Aktywności Zawodowej w Jarosławiu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Regulaminem rekrutacji i uczestnictwa w projekcie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pn. „Praca </w:t>
        <w:br/>
        <w:t xml:space="preserve">w Zakładzie Aktywności Zawodowej w Jarosławiu”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oraz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z udziałem środków PFRON. Działanie 8.1. „Aktywna integracja osób zagrożonych ubóstwem lub wykluczeniem społecznym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wyrażam zgodę na przetwarzanie moich danych osobowych zawartych w Formularzu rekrutacyjnym do celów związanych z przeprowadzeniem rekrutacji, realizacji projektu, monitoringu i ewaluacji projektu, a także w zakresie niezbędnym do wywiązania się Wnioskodawcy z obowiązków sprawozdawczych wobec Wojewódzkiego Urzędu Pracy w Rzeszow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Oświadczam ponadto i przyjmuję do wiadomości, że administratorem tak zebranych danych osobowych jest PSONI Koło w Jarosławiu,  ul. Wilsona 6a, 37 – 500 Jarosław; moje dane osobowe mogą zostać udostępnione innym podmiotom, zgodnie  z obowiązującymi przepisami prawa i  założeniami projektu; podanie danych jest dobrowolne, aczkolwiek odmowa ich podania jest równoznaczna z brakiem możliwości udzielenia wsparcia w ramach Projektu; mam prawo dostępu do treści swoich danych i ich poprawiani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Udzielam/ nie udzielam</w:t>
      </w:r>
      <w:r>
        <w:rPr>
          <w:rStyle w:val="FootnoteAnchor"/>
          <w:rFonts w:eastAsia="Times New Roman" w:ascii="Times New Roman" w:hAnsi="Times New Roman"/>
          <w:sz w:val="24"/>
          <w:szCs w:val="24"/>
          <w:lang w:eastAsia="ar-SA"/>
        </w:rPr>
        <w:footnoteReference w:id="2"/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Wnioskodawcy nieodpłatnego prawa wielokrotnego, wykorzystywania mojego wizerunku. Zgoda obejmuje wykorzystanie, utrwalanie, obróbkę i powielanie wykonanych zdjęć za pośrednictwem dowolnego medium wyłącznie w celu zgodnym z prowadzoną przez Wnioskodawcę działalnością i celami projektu pn. „Praca w Zakładzie Aktywności Zawodowej w Jarosławiu” w tym w procesie rekrutacj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ane zawarte w Formularzu rekrutacyjnym są zgodne ze stanem faktycznym i praw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w ciągu 4 tygodni po zakończeniu udziału w Projekcie zobowiązuje się do udostępnienia danych dotyczących mojego statusu na rynku pracy oraz informację na temat udziału w kształceniu lub szkoleniu oraz uzyskaniu kwalifikacji nabycia kompetenc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ciągu 3 miesięcy po zakończeniu udziału w Projekcie  zobowiązuję się udostępnić dane dotyczące mojego statusu na rynku pracy, w tym w zakresie zawartej umowy o pracę, umowy cywilnoprawnej, dokumentów potwierdzających prowadzenie działalności gospodarczej, w tym odprowadzanie składek na ubezpieczenia społeczne i zdrowotne. </w:t>
      </w:r>
    </w:p>
    <w:p>
      <w:pPr>
        <w:pStyle w:val="Normal"/>
        <w:widowControl w:val="false"/>
        <w:suppressAutoHyphens w:val="true"/>
        <w:spacing w:lineRule="auto" w:line="240" w:before="0" w:after="0"/>
        <w:ind w:left="405" w:hanging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Wykaz wymaganych załączników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4783"/>
        <w:gridCol w:w="1549"/>
        <w:gridCol w:w="15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umer załącznik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Wykaz wymaganych załącz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Załączo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ie załączo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STATUSU KANDYDATA NA RYNKU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MIEJSCA ZAMIESZK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OŚWIADCZENIE DOTYCZĄCE PROGRAMU OPERACYJNEGO POMOC ŻYWNOŚCI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i/>
                <w:i/>
                <w:iCs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 xml:space="preserve">Kserokopia orzeczenia o Stopniu </w:t>
              <w:br/>
              <w:t>NIEPEŁNOSPRAW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iCs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Kserokopia DOWODU OSOBIST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rzekreślić nie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80190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0190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95660-A5DD-408C-BE7D-D90565D9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75</TotalTime>
  <Application>LibreOffice/7.4.7.2$Linux_X86_64 LibreOffice_project/40$Build-2</Application>
  <AppVersion>15.0000</AppVersion>
  <Pages>7</Pages>
  <Words>1028</Words>
  <Characters>6170</Characters>
  <CharactersWithSpaces>718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3:00Z</dcterms:created>
  <dc:creator>katburylo</dc:creator>
  <dc:description/>
  <dc:language>en-US</dc:language>
  <cp:lastModifiedBy>k.starzecka</cp:lastModifiedBy>
  <cp:lastPrinted>2017-07-06T10:33:00Z</cp:lastPrinted>
  <dcterms:modified xsi:type="dcterms:W3CDTF">2018-08-07T09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